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贵阳花溪建设村镇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招聘笔试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35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00"/>
        <w:gridCol w:w="3360"/>
        <w:gridCol w:w="2469"/>
        <w:gridCol w:w="2100"/>
      </w:tblGrid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时间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81********08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****134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30—11: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2********04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****279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12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****779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54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397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献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02********85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****510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3********35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****69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丰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6********0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283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宛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9********03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****330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以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7********04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****254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傢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****814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08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****568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秋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24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****497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5********0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****147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陆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21********66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****173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雨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58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****614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传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8********42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****096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9********20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****335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畅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36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049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匀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****274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信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2********34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****906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30—11: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322********007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****225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静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54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****443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怡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02********40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358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美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15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****37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7********12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****196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5********75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****45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丽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2********00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154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12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139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航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527********25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****879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劲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38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****776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46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399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00—16:3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01********362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784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克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526********26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****539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01********00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****02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滨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02********28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****458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********48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****588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2********10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****304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人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3********0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****928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22********12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****98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支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24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****02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5********35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****247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绍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7********00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****093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00—16:3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成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9********48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****110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7********60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****173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兴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01********84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****886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余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7********66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****160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梦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54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****336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文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9********26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****706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上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21********54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****313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彦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21********762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****029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远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81********44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****603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淇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8********00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****793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蓓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4********04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****680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********04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****71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先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7********32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****80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赵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2********34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****52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4********64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****53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2********18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****430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永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7********77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****203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婷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****010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6:00Z</dcterms:created>
  <dc:creator>User</dc:creator>
  <dc:description/>
  <dc:language>en-US</dc:language>
  <cp:lastModifiedBy>追寻才是真</cp:lastModifiedBy>
  <dcterms:modified xsi:type="dcterms:W3CDTF">2022-11-01T11:1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5E779EE9F42B19AA1B47733D35A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